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08 tháng 07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Vụ án: </w:t>
      </w:r>
      <w:bookmarkStart w:id="0" w:name="_Hlk172130144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 xml:space="preserve">, huyện Bình Lục, tỉnh Hà Nam 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186302342"/>
            <w:bookmarkEnd w:id="1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Đức T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7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11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1:31:00Z</dcterms:modified>
  <cp:revision>120</cp:revision>
  <dc:subject/>
  <dc:title> c«ng an tØnh hµ nam</dc:title>
</cp:coreProperties>
</file>